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han Just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2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mber 23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IN NO EVENT SHALL ANY DAMAGES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CENSE TO USE THIS SOFTWARE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long copies of FileBUDDY to fri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avorite BBSs.  Please keep all the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(A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ber of the Association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hareware Professionals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.  ASP wants to make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the shareware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works for you.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nable to resolve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areware-related problem        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FileBUDD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f Lenard De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 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 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 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 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 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 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Information 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Questions And Answers ............................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a unique file viewer that allows you to vie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e several file formats from one program.  If you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f "BBSing", you should find FileBUDDY very handy.  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can view any size file,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 byte or 1 gigabyt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lets you capture text to a file by t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snapshot" of it.  When a snapshot is take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"intelligently".  That is, overlapp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secutive snapshots will not be dupli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incorporates a printer setup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s you to configure any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dBASE files.  Databas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such as editing, adding, deleting, un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, creating and "packing" dBASE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ing "quick &amp; dirty" report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archive files.  If the proper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vailable, ARC, ARJ, LZH, PAK, ZIP,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extracting files can be viewed down to 5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ep.  Support for archiving files and extracting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rchived files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displays image files.  If a VGA or a S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an ATI, Paradise, Trident, Tseng, Video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set, or VESA compatible) video card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 (binary), GIF, PCX, TARGA, and TIF ima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viewed.  If an ATI Wonder XL or a TSENG/Sier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Color compatible video card is detected, TARG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-bit TIF images are displayed in 32,768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tended or expanded memory is availab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hold the image.  Images too large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video mode can be navigated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or resized to fit the best video mode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handling capabilities include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pping, saving across image formats (inclu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S), and "slide-show" viewing.  If a HP LaserJ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laser printer is available, im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out in 75, 100, 150, or 300 dpi wit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 user-defined border.  Printing to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ile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BM PC, XT, AT, PS/2,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40K bytes of conventional memory (1M+ of extend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 for serious image viewing/process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ard drive or two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VGA or SVGA video card (to view image fil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(optional, HP LaserJet or compat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imag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S-DOS 3.0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xt editor or word-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supplied in the self-extracting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EXE      FileBUDDY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I.EXE     FileBUDDY Image View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DOC      FileBUDD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INI      Samp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FRM      Sample dBASE Prin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       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NEW.DOC    What's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.DOC       Syso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     Special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 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or upgrade FileBUDDY is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  When the installation program is run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ab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the directory to install FileBUDDY i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whether you want File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H statement in AUTOEXEC.BAT.  (If it already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) if you have a monochrome monitor with a color car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o, you should select this option to force a "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mark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install FileBUDDY manually, copy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files to the destination 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a previous version, please refer to the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this is your first install, type from FileBUDD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FileBUDDY for the first time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called FBUDDY.INI. 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file, refer to the section o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couple of ways to view a file with FileBUDD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thod is to type the file 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is to run FileBUDDY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tter method, files are selected from FileBUDDY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o scroll through the files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move the mouse cursor past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box.  If you prefer to use the keyboar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HOME, END, PGDN, and PGUP keys are supported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lower case and subdirectories in upper case.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." to change to the parent directory.  Press ENTER or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with the left mouse button to select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S file directory is displayed, a character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its extension may appear.  The small "do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ignifies that the file is read-only where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xtured square" character signifies a hidden and/or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vigate through a text file,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Positions the view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Positions the view window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longest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Scrolls the view wind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Scrolls the view window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using the mouse, press the left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in the direction you want to scroll. 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around the text lets you scroll vertically a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r horizontally a character at a time.  Word wrap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by pressing the BACKSPACE key.  Whenever word wrapp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(or unselected), you will be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files can be viewed by pressing ESC or CTRL+O.  If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resh (re-read) the DOS file directory, use CTRL+R.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, you can delete a file in the file directory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DELETE on the file you want to delete.  To delete a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, tag the files first with the SPACEBAR, CTRL+[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], or CTRL+SPACEBA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nus in FileBUDDY: the View Menu,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tilities Menu.  Below is a breakdown of command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]ain             Selects the Main Menu.  (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 mouse button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]pen             Displays the DOS file directory to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file for viewing.  (Pressing ES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View Menu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            Edits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ind             Searches for a word or phra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apture          Toggles capture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]rint            Prints the file being vie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[s]            Selects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OS              Shell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uit             Quits FileBUDDY.  (Pressing ESC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pressing the middle mouse butto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button mouse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Util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[g]Prn        Displays the printer configur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[t]ConfigDefault Assigns a printer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[B]F        Creates a dBAS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[k]DBF          Packs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in each menu can be accessed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ressing the command's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licking on the command name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ressing CTRL+[highlighted le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ESC key to cancel commands or messages display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BUDDY interprets the right mouse button a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ime this is not so is when the View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it toggle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may be edited using CTRL+E.  FileBUDDY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an editor so one must be defined in FBUDDY.IN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fer to the 'Editor' parameter description i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for more information).  When attempting to edi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, remember that your editor may not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No harm is done if you try to edit such a fil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ill just abort and return you to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text files may also be edited.  Edit them like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the text file is modified, FileBUDDY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pdate the archive file.  If so, press "Y" or "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.  If not, press "N" or "n" (or any other 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rchive file is updated, the "xxxINFO" file (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archive directory) is not updated.  It can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reshed with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ext file originates from an embedded archive or a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archive, an error message will be displayed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cannot update such files.  If you need to edit th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you save the modified files to your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iting the text editor (or word-processor) or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, CTRL+F, lets you search text file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ey".  Search keys can be based on a character, word, or ph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key searches are performed using the comma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you may insert a blank space after the commas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.  Also, because the comma is used as a key separat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use the comma as a key in a multiple ke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eat a key as a "whole word" during a search, enclose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angle brackets (ie. "&lt;&lt;" and "&gt;&gt;") lik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&lt;&lt;best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arches start from the first line in the view window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tart your search from the beginning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press HOME before entering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key searches are performed, each line i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re not case sensitive so any occurrence of a key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  To continue a search, press TAB.  New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are entered by pressing CTRL+F again.  Previous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may be cleared with SHIFT+DELETE.  (The cont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pressing SHIFT+INS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invoked with CTRL+C.  FileBUDDY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ame of the destination file for the text to be sav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 name is FBUDDY.CAP with the path being w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BUDDY.INI under 'WorkDir'.  If you want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press SHIFT+DELETE to clear the file name and ente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When text is saved to a capture file, it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s are taken with the ENTER key.  A large block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ptured by pressing the PGDN and ENTER keys altern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scroll using the mouse or cursor keys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bout overlapping text between consecutive snapsho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not be duplicated in the capture file.  Snapshot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ly taken are separated by a solid bar lin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dBASE file and want to capture a record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22 fields, you do NOT need to scroll down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of the fields.  Pressing ENTER once i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turned off by pressing CTRL+C again.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turn capture mode off before exiting FileBUDD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inting a file, you'll need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G and select the desired configura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If you are just starting out, the only names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AULT and NOSETUP.  The configuration name DEFAULT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at the top of the menu list and is used to sto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 that you want FileBUDDY to us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ign DEFAULT to a printer configuration, press CTRL+T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first installed, the NOSETUP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igned to DEFAULT.  NOSETUP is a "dummy" configuratio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text files that are already formatted.  Since NO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no setup codes, your printer is not configu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NOSETUP merely "opens" the printer port (ie. LPT1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your printer to print unformatted text fil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create your own printer configurations and add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BUDDY.INI file.  The FBUDDY.INI file is modified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or word-processor.  Make sure when you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, to save it in the ASCII format.  Most text ed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o this but if you are using a word-processor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be true.  Consult your word-processor manual o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inter configuration is distinguished by a uniqu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d by the "@" character.  When creating a name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upper or lower case letters may be used. 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longer than 12 characters in leng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, LPT3, or PRN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, "LPT3", or "PRN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nd follow it with the "=" character. 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ntrol codes after the "=" character,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alue with a comma.  (A list of printer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codes for your printer can normall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 user manual.)  FileBUDDY recognizes printer cod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or hexadecimal format.  If you decide to use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make sure that you precede each value with "&amp;H".  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=&amp;H1B,&amp;H6C,&amp;H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last two lines.  If you need to send some t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before printing a file, that's how it is done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up to 10 of these lines.  Also, notice how spaces (or TA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inserted between the text and "=" or between "="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rol code value for alignment purpos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ily prevent a line from being processed, leave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your printer configurations easy to read by separa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.  Below is a copy of SAMPLE.INI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UDDY.INI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=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ConfigSor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=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=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=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=LZH:QWK,ARJ:BAK,ZIP: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=c:\work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=c:\utils\arc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=c:\utils\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=c:\utils\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=c:\utils\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=c:\utils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File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BF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FPackBacku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am1024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T=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=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L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GRAPHICS:LP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ach printer configuration starts with 'Master Rese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lears any previous settings in the printer to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the printer's "dip switches".  This i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your printer off and then back on again. 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set codes vary from printer to printer so the one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s may or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you have defined the archiver(s) you plan to us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see "Customizing FileBUDDY" under the [PATHS]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), FileBUDDY allows you to archive files by positio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irectory's cursor bar on the file and then pressing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      Create a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Create a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        Create a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        Create a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        Create a ZIP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2         Create a self-extracting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3         Create a self-extracting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4         Create a self-extracting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5         Create a self-extracting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6         Create a self-extracting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then be prompted for an archive name.  When ente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you do not need to give the extension.  If the archiv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the selected file is added to the archiv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sked for a "comment" file.  A commen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 short ASCII file you create to describe the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the comment file, leave one or two blank 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and the end of the file so that the comment "blo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ndout when it is displayed.  If you don't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to an archive, leave the prompt blank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can always enclose one later when you add other fil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files can be archived by tagging files with the SPACE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+[LEFT MOUSE BUTTON] (double-click) keys.  To selec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DOS directory, press CTRL+SPACEBAR.  (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an be untagged by pressing the keys again.)  O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been tagged, select the appropriate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rchiving, FileBUDDY relies on a few parame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For more information about these parameters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"Customizing FileBUDDY" under the [ARCHIVE]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an archived file from the archiv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 on the file to extract.  You'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path.  Press ENTER to accept the default path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one you specified under 'WorkDir' in FBUDDY.INI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To extract the file to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clear the path displayed at the prom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DELETE. (If you change your mind, SHIFT+INSERT resto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)  If you don't want to be promp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th when extracting a file, press CTRL+ENTER.  The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tracted to the directory specified in 'WorkDir' (un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it was modified earlier when you extracted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multiple files, use the SPACEBAR or CTRL+[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] keys to tag them.  To select all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press CTRL+SPACEBAR.  Once the files have been tag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TRL+U or CTRL+ENTER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sking is performed when archiving or extracting fil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or read-only files are archived, that is how the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and extracted by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ly, if you want to delete a file inside an archiv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DELETE on the file to delete.  To delete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ag the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dBASE files (including those archived) are n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viewing text files.  However, make not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keys as they take on a different meaning when viewing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Go to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Go to the la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Go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dBASE record, FileBUDDY sends the recor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for editing.  This method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rthodox at first but I think you will find it effici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you'll probably notice after pressing CTRL+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which contains the double angle brackets "&lt;&lt; &gt;&g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determines how the record will be handled by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uble angle brackets enclose a blank space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s the record (assuming changes were made). 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record, substitute the blank space with a "-"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&lt;-&gt;&gt;".  To undelete a record, simply substitute the "-"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.  If you change your mind after modifying a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space between the double angle brackets like "&lt;&lt;&gt;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delete the line entirely) and FileBUDDY will ign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to the record.  If you want to add a new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y record in the database (with CTRL+E) and enter a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angle brackets like "&lt;&lt;+&gt;&gt;".  Modify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s desired.  After you exit the text editor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nd the new record to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good idea when you modify a record to set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's cursor mode to INSERT so that when you edit a fiel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aries (ie. "[" and "]") don't move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manditory as FileBUDDY itself doesn't care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  The field boundaries are there for your own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modify (or add) many records in an archived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FileBUDDY will "constantly" ask you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archive file.  To save time, answer the promp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" until the last change you mak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dBASE record is deleted, the record is only mar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  To physically remove deleted records in a dBAS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"pack" it.  You can do this in FileBUDD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K.  By default, FileBUDDY creates a backup copy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the original dBASE file.  If you have limited disk sp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ell FileBUDDY not to create the backup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BFPackBackup' parameter (see "Customizing FileBUDDY"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BF] h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dBASE file, FileBUDDY also relies on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A dBASE structure is created by selecting CTRL+B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ode (or from the DOS file directory).  A struc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d-out pretty much the same way a record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Tak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: [C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_PROV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[C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ED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E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: [N.2 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LIST: [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: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verything is aligned and capitalized. 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As long as five components are present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code each line properly.  The five components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 f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              The field name should b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n 10 characters.  Any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er than 10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runcated.  If there ar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trailing spaces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, they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n                   You MUST use a colon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name from the left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.  If not found,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quare Bracket     The lef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beginning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of spaces betwee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 and the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ype Character    This tells FileBUDDY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 it is.  Five data fiel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    Defines a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y fiel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plicitly defin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l be defin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Maximum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    Defines a date field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    Defines a "Floating-Poi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(in dBASE IV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ssign decimal pl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field, append a perio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F" and follow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number of decimal plac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ximum field length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    Defines a logical fiel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    Defines a dBASE III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To create a dBASE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mo field, append a "4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"M" character like "M4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lengt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   Defines a numerical fiel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sign decimal plac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, append a period to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follow it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 decimal plac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ample).  Maximum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19 in dBASE II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 in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quare Bracket    The righ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e end of the field. 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spaces between the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the right bracke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reated the dBASE structure, you are ready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to it.  When you add your first record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message to the effect that no records exist.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to cancel the message and then press CTRL+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date in a date field, the date must be organiz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YYYYMMDD format so that it can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expression evaluator (or others for that mat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e're on the topic of structures, you can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an existing DBF structure using CTRL+F1.  Thi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ery helpful when printing a DBF file as you will se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dBASE file (ie. CTRL+P), you have two option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ew records to print, you could use capture m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individual records to a file.  Once the record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, they can be printed.  The second option is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elect records based on an "expression" you prov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ion is placed in a "dBASE print form"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name of this file is the same name as the dBASE fil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FRM extension.  For example, if the nam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DBF you would give the dBASE print form file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FRM.  (Make sure it's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print form file also contains the formatting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 The SAMPLE.FRM file which comes with FileBUDDY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dBASE print form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COUNTRY" = "CANAD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: @MEMBER                     Title: @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: @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: @CITY                  State/Prov: @ST_PR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: @COUNTRY                    Phone: @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a dBASE print form contains the expre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valuated.  If it isn't found, FileBUDDY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ll records in the file.  Always precede you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EvalExp:" and make sure the colon "butts" up again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.  Case is not important, however.  FileBUDDY's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or supports both mathematical and logical operat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s expressions from LEFT TO RIGHT unless parenthesi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(which take precedence).  Valid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 Greater than                &amp;&amp;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   Less than                   ||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=  Greater than or equal to    * 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=  Less than or equal to       /   "Floating-Point"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Equal to                    \   Integer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=  Not equal to                +  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Fuzzy search                -   Sub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~  Not equal to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more "expression"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JOINED" &gt; "19920606" &amp;&amp; ("@FEE" &gt; "3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MEMBER" ~ "DR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"100" &amp;&amp; ("@FEE" &lt; "20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("@FEE" + "75.5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ST_PROV" = "TX" &amp;&amp; ("@COUNTRY" = "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of the lines in the dBASE print form formats how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ll be printed.  As you may have surmised, the "@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recedes a field name so that its content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ames are displayed when viewing a dBASE file.)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ing a form, make sure that you take into consider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's total length.  Thus, don't place normal text too cl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-side of a field as it may be overwritten by the fiel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(ie. text or blank spaces).  Use CTRL+F1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page breaks occur when printing a d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pend upon how you set up your printer.  If you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get broken up during page breaks, you can either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to be printed in you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"Printing Files") or you can add a few blank lin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print form.  With reference to the SAMPLE.FRM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dd the blank lines after line 2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line in the example is not necessary.  You can repla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 (or lines or whatever) since it is me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ng to separate records printed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second line altogether and place the "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" on the last line of the dBASE print fo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are so many SVGA video cards on the market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to support them all.  If your video car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around the ATI, Paradise, Trident, Tseng, or Video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et, check for VESA compatibility.  If your video car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isn't VESA compatible, look for VESA compatibilit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of a driver on the disks that came with your video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r allows FileBUDDY to select the video card's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when displaying images larger than 320x200x256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ccessful in locating the VESA driver, check with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manufacturer (or call their BBS if they operate o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s are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theless, FileBUDDY can display any image file siz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VGA mode of 320x200x256 although you'll st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ough system memory to hold the 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VGA card has 1MB of memory, set the 'VRam1024'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FBUDDY.INI) to 1.  This tells FileBUDD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x768x256 mode to display image files larger than 800x600x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n image, FileBUDDY checks for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xtended memory (XMS), in that order.  If found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hold the image.  If not, the image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 memory (memory permi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ARGA or 24-bit TIF image is being loaded, FileBU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the presence of an ATI Wonder XL video card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/Sierra HiColor compatible video card.  If det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will be displayed in 32,76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always displays images in their proper aspect rat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mage is too large to display on your video card's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, you will need to navigate through the imag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Displays the top-lef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Displays the bottom-righ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Displays the lef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Displays the righ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Pan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Pan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Pan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Pans the view window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keys' resolution can be defined with the INSER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values from 1 to 1000.  Because values represent "pixe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, the smaller the number the finer the resolu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is set at 100 but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mageCsrRes' parameter in FBU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 to navigating through an image, you ca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ird's eye" view of an image using the TAB key. 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, the image is resized to fit the selected video mod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large image and are not at the top-left cor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, make sure you press HOME first or FileBU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 just the portion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view images in a "slide-show" style form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the DOS directory (ie. CTRL+O) and tag desired im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PACEBAR key.  To tag all image files in th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SPACEBAR.  When files are tagged, no disti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between image files and non-image files.  Non-im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iltered out when CTRL+W is pressed to start the slide-sh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also that no fancy "footwork" is performed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.  Thus, if an image is too large to fit in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's best resolution mode, not all of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You can, however, get around this by resiz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forehand by creating a new file.  When doing so,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mage size with the same proportions as the original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will look "right".  For example, if your highest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resolution is 800x600, resize a 640x731 image to 509x6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op the slide-show, press CTRL+W again.  To bypass the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between images, press ENTER after an image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FileBUDDY's most powerful features is its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mages (including 24-bit images).  Image proces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s "very" dependent on memory.  If your compute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have a lot of memory, don't be too surpris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ufficient Memory" message is displayed.  If you plan on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24-bit image processing, keep in mind that a typical 24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x480 image requires over 900K bytes of memory just to HOL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the image processing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A             Adjusts the aspect ratio of "non-squa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pixels which occurs after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B             Changes the image brightness. 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be brighten four ways: 1=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ens all the pixels in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e from -255 to 255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er the value, the brighter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comes.  2=Midrange: brighten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mediate brightness lev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=Histogram: reduces brightness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cording to the image's hist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ethod is useful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ng out detail hidden in shadows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s lit brightly from beh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=Linear: brightens the dark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re than the lighter area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  This method is usually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dar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C             Changes the image contrast by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rightness range. 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e from 0 to 255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ck and 255 is white and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are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             Exchanges a selected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to a new brightness level.  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, and New values range from 0-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55-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G             Grayscales the col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I             Invert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K             Creates a kodalith im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thing as a high contras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are two ways to select an expo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reshold): 0=Auto: calcul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verage brightness level of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             Changes the image color palette.  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en, and Blue values range from -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55 and are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M             Creates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N             Creates a "photographic"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             Blurs the image.  Blurring valu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255, where 255=Max Bl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S             Sharpens the image.  Im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pened two ways: 1=Gentle, 2=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T             Traces image outlines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to select an exposure (threshold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, 1=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ws you to enter your own expos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e from 0 to 255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mpressive line art drawing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with this function. 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B&amp;W drawing from a color traced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CTRL+G and then CTRL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X             Pixellizes the image.  Values a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FileBUDDY's image processing functions are irrever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, if you sharpen an image, you can't "unsharpen" it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lur it you can't "unblur" it.  To get around this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restore the image back to its original stat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+BACKSPACE.  By default, FileBUDDY reloads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disk so that all available memory can be dedi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, rotating, and resizing the image.  If you have 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 or deal with small images, you may want to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rom memory.  This is done by setting the 'ImageResto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id in image processing, FileBUDDY lets you create a hist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 image using CTRL+H.  An image histogram is simply a 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distribution of brightness level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ixels in the image.  Dark images (or images with 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) will have most of their pixels graphed at th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brightness scale.  Bright images (or im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backgrounds) will have most of their pixels graph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nd of the brightnes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of FileBUDDY's powerful features is its ability to c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.  Images are cropped by holding down one of the SHIF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 appropriate cursor key. 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 4 borders of the image: the UP cursor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border, the DOWN cursor the bottom border,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he left border, and the RIGHT cursor the right b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in which the image borders will move i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HIFT keys.  The left SHIFT key moves the borders OUT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right SHIFT key moves the borders INWARD. 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think of the left SHIFT as the furthest OU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and the right SHIFT as the closest IN to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If you have any problems remembering, press F1 for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o any cropping,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ropping a very large image, say, by bri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order in and you are viewing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, it may seem like nothing is happening (exce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ing redrawn).  Don't be fooled.  Remember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acting like a window to the image.  To se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djusted, position yourself at the right bor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D.  If you need to adjust the "cropping resolution"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o adju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otate images using the CTRL+PGDN or CTRL+PGUP key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DN keys rotates the image clockwise where as the CTRL+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rotates it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y-product of the cropping feature is the ability to zoom 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of an image.  For example, if you have an imag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's face and wanted to zoom in on the left eye, cr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until only the left eye is showing.  The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ize the eye to fill the display.  To "unzoom",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 which have been processed or cropped, or those tha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verted to a different format may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Saves image as BIF (binary form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Saves image as GIF (GIF87a/GIF89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Saves image as PC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Saves image as EPS (PostScript, EPSF-2.0/EPSF-3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Saves image as TGA (Targa, uncompressed/R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Saves image as TIF (uncompressed/LZW/PackBi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Saves image as TIF (24-bit color, un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an image, you'll be asked to enter the image'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(like 320x200, 640x480, 1024x768, or whatever)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accept the image's original dimensions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where the image will be saved i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orkDir' parameter in FBUDDY.INI.  The default image nam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 as the original image name but with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 BIF (binary) image, unlike the other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, you'll be asked to enter its dimension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format does not save any information about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mage size is set at 320x200. 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with different sizes until you find the right siz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the 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P LaserJet or compatible laser printer is available,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by selecting CTRL+P followed by "P" or "p"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be promp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Raise Overall Brightness Level (ROB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Raise Intermediate Brightness Level (RIB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Image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L values range from -255 to 255, where 0 is no adjust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BL values are either 0 (No) or 1 (Yes).  When printing an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, press ENTER to all three prompts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prints too dark, set ROBL to 20 and print the imag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ROBL until you find the right exposure.  (When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L values, you may have to increment/decrement it in multi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0 to see any change in the printed image.)  If you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mage low in contrast (ie. "flat" looking), try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with RIBL set to 1 and ROBL to 0.  If you still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over the image's exposure, experiment with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L and RIBL settings.  Generally, if the image is "fla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 in appearance, setting RIBL to 1 will probably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correctly.  On the other hand, if the imag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trasty" or bright looking, use ROBL to adjust the 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printed image's aspect ratio may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image on the screen.  This is NOT an error with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happening is that when an image is displayed on a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the monitor's aspect ratio changes the image's ap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ratio.  This is especially noticeable when prin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a person's face.  To compensate for this "distorti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length of the image slightl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's dimensions are 320x200, change it to 320x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n image in landscape mode, rotate the imag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DN or CTRL+PGUP keys.  If you want a border drawn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, set 'ImageBorder' in FBUDDY.INI to 2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is parameter (and other image parameter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section "Customizing FileBUDDY" under the [IMAG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 HP LaserJet or compatible print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image to file by pressing "F" or "f"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.  The file can then be printed from the command li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puter connected to a HP LaserJet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magename lpt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aser printer is connected to "lpt2" or "lpt3",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 Make sure you use the "/b" switch to en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file is printed.  Whichever way you choose to print i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atient.  This is especially true with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larg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ly, information about an image can be obtained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F1 keys.  For a list of image commands, press F1. 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image file, press ESC or CTRL+O to display the DO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tores "modifiable" parameters in FBUDDY.INI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in ASCII format, you can easily customize th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editor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   The parameters under this head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 for FileBUDDY to run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hat you do not dele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es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useSen           Sets the mouse sensitivity. 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between 0 and 100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os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            Sets the mouse scroll speed.  U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from 0.  The high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ay 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          Sets the mouse scroll speed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es (ie. DOS and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higher the tim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          Sets the amount of spaces each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represents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not found, the defaul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ally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          Determines whether pressing ESC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 file directory will exit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no file is selected.  0=Don't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ESC, 1=Exit On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           Determines how file directory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 sorted.  0=Don't Sort, 1=Sor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, 2=Sort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nConfigSort      Determin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 name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    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             Determines whether a sha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jected when a list box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No Shadow, 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Sets the main border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= No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Double line horizontall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Single line horizontally,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           Sets the list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         Sets the Help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          Sets the main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        Sets the list box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        Sets the main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      Sets the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      Sets the Help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    Sets the Help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         Sets the text color for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        Sets the highligh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      Sets the file nam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         Sets the list box curs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    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will be set to -1 if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           Parameters under this heading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certain files are to be 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        Lets you define an archive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iew a QWK file compressed with LH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hould you decide to view a QWK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ust also include DAT:227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FileEOLChar'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pecify more than one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expand it using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,ARJ:BAK,ZIP: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ice how you can associat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o different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        Allows you to define an "End-Of-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to a file exten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to use when parsing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the comma to expand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 that more than one file typ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            Parameters under this heading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s and programs used by FileBUD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pecifying program nam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 the PATH and EXTENSION or they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located, even if they ar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pecifying archiving program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are recognized by FileBUDD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 v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E v3.1, v4.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 v2.10-v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HA v1.14, v2.11-v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 v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KZIP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s may or may not work. 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do is try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Dir            Sets FileBUDDY's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path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does not appear in FBUDDY.IN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 the work directory is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's directory.  To use it,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manually and set it u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viewing archived files,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mporarily decompresses them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k directory.  If FileBUDD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ed on a floppy disk and you t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iew a large archived file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ll likelihood run out 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llows you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ernate path so that the fi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be decompressed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            Defines YOUR work directory pa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ork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            This paramet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ext editor or word-process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choice.  Assuming your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d "edit.com" and located in c:\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            This parameter recognize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archivers.  They are 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SEA, ARCE.COM by Wayne Chin/Vernon 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erg and PAK.EXE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w are 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ARJ.EXE by 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. Ju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arj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=c:\utils\arj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LHA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ruyasu Yoshizaki.  Assu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 is located in c:\utils\lha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ZH=c:\utils\lha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PAK.EXE by N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sulti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           This parameter recognizes two 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y are PKZIP.EXE by PKWare and 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NoGate Consulting.  Below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KZI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c:\utils\pkzip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kzip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       Specifies the method of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ize, 2=Size/Speed, 3=Spe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only applies to arch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           Specifies the model that FileBUDD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when creating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: 1=Small Model, 2=Large Mo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only applies to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Files          Determines whether files being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moved or copied to the arch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Copy Files, 1=Move Files.  Wh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moved, the original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d once they have been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DBF]              This heading marks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FPackBackup      Determines whether a backup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before packing a dBASE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on't Create Backup, 1=Create Back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Create Backup Disk Space Permi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et to "1" and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space, packing will not proc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idently, the backup name crea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he same as the DBF name bu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  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am1024           If your video card has 1M (1024K)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memory, set this to 1: 0=1M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vailable, 1=1M Available. 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 is normally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or second line of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the computer is booti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     Sets the delay period (in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images when "slide-sh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ing.  Time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to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32K         Disables the 32K color mod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cted 32K color video ca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ing 24-bit images: 0=Enable 32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Disable 32K.  Add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nually if you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       Determines how a processed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ored.  0=Restore From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Restor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        Sets the resolution of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xel values range from 1 to 1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, the smaller the value the f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           Specifies the printer port where the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erJet (or compatible)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ed.  1=LPT1, 2=LPT2, 3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I           Sets the resolution of the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 compatible) printer.  Vali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olutions are: 75, 100, 150, or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          Sets the overall size of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ctual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's width.  (The image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defined by the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pect ratio.)  Use valu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  A value of 1 is equivalent to 1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Prin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limited to 2399 x 3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pixels) in size.  To calculat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s manually, multiply 'ImageSize'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ImageDP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           Sets the "row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300 inch.  A value of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therefore represent 1 inch or 2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        Sets the "column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300 inch.  A value of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       Valid print modes are: 1=Minimum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Technique, 2=Halftone Techniq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inimum average error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referred to as "error diffus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mally produces a sharp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ailed picture but takes 20% long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.  Use this mode for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ing.  If you plan to photo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, use mode 2 (halftone 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        Determines the thickness of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ound the image in 1/300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rements.  A "2"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resents a "2-dot-border". 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umber the thicker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          This heading marks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configuration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 to "Printing Files" for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    Stores a default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  This is normally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from the Utilities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ConfigDefault. 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precedes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 of the FBUDDY.INI file is used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xperiencing any problems with FileBUDDY or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 or criticism you'd like to make, please write to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 to hear from you. 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through one of the following electr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ID:  70312,4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 ID:  L.DE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vie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being distributed as SHAREWARE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eans that you may evaluate FileBUDDY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period of time, normally 30 days.  (In my case, I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"reasonable" part up to you.)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meets your needs and you continu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for FileBUDDY is $20 US.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printed manual and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As an incentive to register,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all future DOS releases of FileBUDDY.  Since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fference between the Shareware and Registered vers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ree to upgrade as new versions are released.  (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der a new manual and disk for a major upgrade, I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happy to supply them to you at a nominal co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or personal, certified, and traveller's chec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.  If you are paying by personal check, paymen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have to be in US funds.  Local currency is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amount is equivalent to the amount in US doll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th your bank for the current exchange rate "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" US dollars.  If you are ordering outside North Americ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n't forget to add the additional $3.00 US for shi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n if you want it sent by registere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y is there a delay when reading an archive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fore FileBUDDY displays the archive directory, FileBUD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ks" the particular archiver to create its "xxxINFO"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first file in the archive file directory).  Crea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the reason for the delay.  Unfortunately,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that can be done as the file is not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UDDY.  Incidently, LHA is the fastest at crea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up to 6 times faster than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run FBUDDYI.EXE nothing happens.  What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FileBUDDY is invoked with FBUDDY.EXE.  Only FBUDDY.EX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FBUDDY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certain GIF files I get an "Un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ormat"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Assuming the files are not corrupted, FileBUDDY canno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images of less than 4-bit pixel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I'm having problems viewing certain TARGA files on my 3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ard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You have two options:  You can disable the 32K color mod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'Disable32K=1' to your FBUDDY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izing FileBUDDY" for information on this parame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can refresh the TARGA file with FileBUDDY using F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resave the file,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isable32K=1' to FBUDDY.INI.  After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aved, delete 'Disable32K' (or set it to "0") and re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again.  The file should now display properly.  (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BUDDY.INI within FileBUDDY, make sure that you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UDDY so that FBUDDY.INI is re-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Can I view archived imag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Sure.  As a matter of fact depending on the image format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ressed TIFs), you can reclaim a significant amount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if you archive your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'S NOTE: If you are having any problems display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"supported" video card, install the VESA driver tha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vide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